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 января  2021  г.  № 573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5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передачу в безвозмездное пользование управлению юстиции Алтайского края объекта казны муниципального образования город Рубцовск Алтайского края – нежилого помещения общей площадью 259,6 кв.м, расположенного по адресу: г. Рубцовск, ул. Калинина, д.1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 (с изменениями и дополнениями)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на передачу в безвозмездное пользование управлению юстиции Алтайского края объекта казны муниципального образования город Рубцовск Алтайского края – нежилого помещения общей площадью 259,6 кв.м, расположенного по адресу: г. Рубцовск, ул. Калинина, д.14, сроком на 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9:00Z</dcterms:created>
  <dc:creator>User</dc:creator>
  <dc:description/>
  <cp:keywords/>
  <dc:language>en-US</dc:language>
  <cp:lastModifiedBy>Сергеева</cp:lastModifiedBy>
  <cp:lastPrinted>2020-12-03T09:36:00Z</cp:lastPrinted>
  <dcterms:modified xsi:type="dcterms:W3CDTF">2021-01-29T01:58:00Z</dcterms:modified>
  <cp:revision>4</cp:revision>
  <dc:subject/>
  <dc:title>ПРОЕКТ</dc:title>
</cp:coreProperties>
</file>